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03/06/20113 at 2:09 pm by JAV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72pt" filled="f" o:ole="">
            <v:imagedata r:id="rId3" o:title=""/>
          </v:shape>
          <o:OLEObject Type="Embed" ProgID="" ShapeID="ole_rId2" DrawAspect="Content" ObjectID="_1033961832" r:id="rId2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sz w:val="16"/>
          <w:szCs w:val="16"/>
        </w:rPr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b/>
          <w:i w:val="false"/>
        </w:rPr>
        <w:t>Tuesday March 12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Cs w:val="24"/>
        </w:rPr>
      </w:pPr>
      <w:r>
        <w:rPr>
          <w:b/>
          <w:i w:val="false"/>
          <w:szCs w:val="24"/>
        </w:rPr>
        <w:t>North Central Chamber of Commerc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4"/>
        </w:rPr>
        <w:t>860 South Street Fitchburg, 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4"/>
        </w:rPr>
        <w:t>8:00 a.m. –9:30 a.m.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b/>
          <w:szCs w:val="24"/>
        </w:rPr>
        <w:t xml:space="preserve">New Members: </w:t>
      </w:r>
      <w:r>
        <w:rPr/>
        <w:t xml:space="preserve">Barbara Mahoney, Leominster Credit Union &amp; </w:t>
      </w:r>
    </w:p>
    <w:p>
      <w:pPr>
        <w:pStyle w:val="Normal"/>
        <w:ind w:right="-540" w:hanging="0"/>
        <w:rPr>
          <w:b/>
          <w:b/>
          <w:szCs w:val="24"/>
        </w:rPr>
      </w:pPr>
      <w:r>
        <w:rPr/>
        <w:t xml:space="preserve">                           </w:t>
      </w:r>
      <w:r>
        <w:rPr/>
        <w:t>Linda Richelson, Fitchburg State University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rove minutes of the November meeting</w:t>
        <w:tab/>
        <w:t xml:space="preserve">  </w:t>
        <w:tab/>
        <w:t>(Vote requir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cutive Committee report: Martha C.</w:t>
        <w:tab/>
        <w:tab/>
        <w:t xml:space="preserve">  </w:t>
        <w:tab/>
        <w:t>(Vote requir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>Director’s Repo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>Job 1 Our Youth: Your Workforce Our Future (event feedback and discuss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Cs w:val="24"/>
        </w:rPr>
        <w:t>Presentations:</w:t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Cs w:val="24"/>
        </w:rPr>
        <w:t>Paulette Carroll March 6th Job Fair report</w:t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  <w:t>Mark Wigler UI on Line</w:t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w Grant Opportuniti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ealthcare Workforce Transformation Fund RFP to be issued in Ju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rkforce Competitiveness Trust Fund grant submitted January 9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>@ Scale Higher Education STEM grant received January 1,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urrent Grant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SDOL H1B, Youth Employer Engagement &amp; Energy Sector Partnership </w:t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right="-540" w:hanging="0"/>
        <w:rPr/>
      </w:pPr>
      <w:r>
        <w:rPr>
          <w:b/>
          <w:szCs w:val="24"/>
        </w:rPr>
        <w:t>Chamber’s Economic Forecast event April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Sheraton Four Points</w:t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1:00Z</dcterms:created>
  <dc:creator> Tim Sappington</dc:creator>
  <dc:description/>
  <cp:keywords/>
  <dc:language>en-US</dc:language>
  <cp:lastModifiedBy>Town of Harvard Harvard</cp:lastModifiedBy>
  <cp:lastPrinted>2013-03-06T14:09:00Z</cp:lastPrinted>
  <dcterms:modified xsi:type="dcterms:W3CDTF">2013-03-06T19:11:00Z</dcterms:modified>
  <cp:revision>2</cp:revision>
  <dc:subject/>
  <dc:title>        </dc:title>
</cp:coreProperties>
</file>